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学习标兵评选政策解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" w:ascii="仿宋_GB2312" w:hAnsi="仿宋_GB2312"/>
          <w:sz w:val="28"/>
          <w:szCs w:val="28"/>
        </w:rPr>
        <w:t>2016—2017</w:t>
      </w:r>
      <w:r>
        <w:rPr>
          <w:rFonts w:ascii="仿宋_GB2312" w:hAnsi="仿宋_GB2312" w:eastAsia="仿宋_GB2312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每个学院推荐名额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。计算机、软件和保密学院共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如有学院有特别优秀的个人，在符合评选基本条件的情况下，可以单独提交报告申请增加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标兵评审选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最优者获得陈赓奖学金，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获得学习标兵称号，每人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学习标兵申报的基本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奖期限内教学计划要求的学习成绩有不及格者。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社会实践和公益活动不达标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学习成绩不合格而降级不满一学年度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标兵申报的其他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6—2017</w:t>
      </w:r>
      <w:r>
        <w:rPr>
          <w:rFonts w:ascii="仿宋_GB2312" w:hAnsi="仿宋_GB2312" w:eastAsia="仿宋_GB2312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够帮助同学进行学习指导，提供答疑解惑的帮助。能够引领班级同学、寝室同学一起建立良好学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标兵评优工作的其他未尽事宜依据《哈尔滨工程大学学生奖励实施办法》（校学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cp:keywords/>
  <dc:language>en-US</dc:language>
  <cp:lastModifiedBy>Administrator</cp:lastModifiedBy>
  <cp:lastPrinted>2016-11-11T11:50:00Z</cp:lastPrinted>
  <dcterms:modified xsi:type="dcterms:W3CDTF">2017-10-26T07:38:00Z</dcterms:modified>
  <cp:revision>8</cp:revision>
  <dc:subject/>
  <dc:title/>
</cp:coreProperties>
</file>