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9"/>
        <w:gridCol w:w="5583"/>
        <w:gridCol w:w="2515"/>
        <w:gridCol w:w="699"/>
        <w:gridCol w:w="589"/>
      </w:tblGrid>
      <w:tr>
        <w:trPr>
          <w:trHeight w:val="439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0" w:name="RANGE!B1%3AF144"/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作者</w:t>
            </w:r>
            <w:bookmarkEnd w:id="0"/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题目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Wang, Danyang; Shao, Yawei; Meng, Guozhe; Wang, Fuhu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criterion to determine the critical pitting temperature (CPT) based on electrochemical noise measuremen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Xinghua; Du, Keqin; Wang, Yanqiu; Shao, Yawei; Wang, Fuhu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nanoparticle penetrant used for plasma electrolytic oxidation film coated on AZ31 Mg alloy in service environmen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Yibin; Li, Ning; Li, Deyu; Zhang, Milin; Huang, Xiaom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two-step surface treatment, combining fluoride pretreatment and anodic electrophoresis deposition of waterborne acrylic resin, for Mg-Li-Al-Ce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Fan, Zhuangjun; Sun, Wei; Ning, Guoqing; Wei, Tong; Zhang, Qiang; Zhang, Rufan; Zhi, Linjie; Wei, 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Asymmetric Supercapacitors Based on Ni(OH)2/Graphene and Porous Graphene Electrodes with High Energy Densit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ng, Qiuming; Ma, Ning; Li, Xuejun; Zhang, Jinghua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e hardening response of a Mg-5 wt.%Sc alloy under an applied stress fiel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Jing; Wang, Jun; Li, Zhanshuang; Li, Lei; Liu, Qi; Zhang, Milin; Liu, Lianh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sembly of gamma-Alumina Nanorods via Supercritical Technolog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 GROWTH &amp; DESIG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ao, Yingjie; Liu, Yingying; Liu, Aidong; Wang, Y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ron carbide green sheet processed by environmental friendly non-aqueous tape castin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RAMICS INTERNATIO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Wang, Ying; Zhang, Qin; Chen, Yujin; Bao, Di; Wang, Longqiang; Sun, Yuzeng; Li, Guobao; Zhang,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mium hydroxide nanowires - new high capacity Ni-Cd battery anode materials without memory effec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Yibin; Li, Ning; Li, Deyu; Zhang, Milin; Huang, Xiaom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stics and corrosion studies of vanadate conversion coating formed on Mg-14 wt%Li-1 wt%Al-0.1 wt%Ce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F. L.; Zhang, S.; Deng, C.; Wu, Q.; Zhang, M.; Meng, F. L.; Gao, H.; Sun, Y. H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balt Content Optimization of Layered 0.6Li[Li1/3Mn2/3]O-2-0.4LiNi(0.5-x)Mn(0.5-x)Co(2x)O(2) (0 &lt;= x &lt;= 0.5) Cathode Materials Prepared by the Carbonate Coprecipit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Zhijun; Jing, Xiaoyan; Yuan, Yi; Zhang, Milin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osite coatings on a Mg-Li alloy prepared by combined plasma electrolytic oxidation and sol-gel technique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Shaohua; Zhang, Xiao; Wang, Liuzhen; Bai, Ling; Xu, Jie; Li, Chunxia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able synthesis and tunable luminescence properties of Y-2(WO4)(3): Ln(3+) (Ln = Eu, Yb/Er, Yb/Tm and Yb/Ho) 3D hierarchical architectur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Shaohua; Wang, Dong; Li, Chunxia; Wang, Liuzhen; Zhang, Xiao; Wan, Yan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able synthesis, morphology evolution and luminescence properties of NaLa(WO4)(2) microcrystal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Jun; Liu, Shuangyan; Li, Pengfei; Shen, Xiande; Okamoto, Yoshio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chiral recognition of immobilized cellulose and amylose tris(cyclohexylcarbamate)s/3-(triethoxysilyl)propylcarbamates as chiral packing materials for high-performance liquid chromatograph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ROMATOGRAPHY 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Wang, Dong; Huang, Shaohua; Li, Chunxia; He, Fei; Gai, Shili; Li, Xingbo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of luminescent F-substituted strontium hydroxyapatite with hierarchical structures for drug deliver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Songnan; Wang, Jun; Jing, Xiaoyan; Liu, Qi; Saba, Jamil; Mann, Tom; Zhang, Milin; Wei, Hao; Chen, Rongrong; Liu, Lianh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version of Calcined Eggshells into Flower-Like Hydroxyapatite Agglomerates by Solvothermal Method Using Hydrogen Peroxide/N,N-Dimethylformamide Mixed Solven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AMERICAN CERAMIC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ua; Li, Junqing; Hu, Zhen; Zhu, Fenglei; Huang, Yudo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elation between the acoustic and porous cell morphology of polyurethane foam: Effect of interconnected porosit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Bin; Zhang, Chunhua; Wang, Tao; Qu, Zhikun; Wu, Ruizhi; Zhang, Mil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eep behaviors of Mg-5Li-3Al-(0,1)Ca alloy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Yuzeng; Ma, Lin; Zhou, Baibin; Gao, Peng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(OH)(2) and CuO nanotube networks from hexaoxacyclooctadecane-like posnjakite microplates: Synthesis and electrochemical hydrogen storag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Yunhu; Cao, Dianxue; Liu, Yao; Liu, Ran; Yang, Fan; Yin, Jinling; Wang, G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O nanosheets grown on cupper foil as the catalyst for H2O2 electroreduction in alkaline medium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Mo, Yinghua; Yu, Liqiu; Yin, Jingling; Wang, Guiling; Cao, Dianxu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rect peroxide-peroxide fuel cell - Part 1: The anode and cathode catalyst of carbon fiber cloth supported dendritic P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Liu, Xiuling; Chang, Sha; Yin, Jingling; Du, Chunyu; Du, Lei; Wang, Guiling; Cao, Dianxu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rect peroxide-peroxide fuel cell - Part 2: Effects of conditions on the performan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Zhixiang; Yang, Yang; Lu, Weizhong; Wang, Cheng; Chen, Meng; Mao, Zongqia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rability test of PEMFC with Pt-PFSA composite membran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Zhao, Qiankun; Li, Tianyou; Yan, Jun; Ren, Yueming; Feng, Jing; Wei, To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asy synthesis of porous graphene nanosheets and their use in supercapacitor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.; Zhang, T.; Shao, Y.; Meng, G.; Wang,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lternating voltage treatment on corrosion resistance of AZ91D magnesium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Xiang; Ma Xuliang; Li Xinlin; Dong Lihua; Wang Mingjia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boron addition on microstructure and mechanical properties of TiC/Ti6Al4V composit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Zhijun; Yuan, Yi; Jing, Xiaoy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urrent density on the structure, composition and corrosion resistance of plasma electrolytic oxidation coatings on Mg-Li allo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Na; Cheng, Keqi; Wu, Hang; Wang, Cheng; Wang, Qunchang; Wang, Fuhui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nano-sized mesoporous silica MCM-41 and MMT on corrosion properties of epoxy coating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GRESS IN ORGANIC COATING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B.; Tong, Y. X.; Chen, F.; Zheng, Y. F.; Li, L.; Chung, C. Y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Sn addition on the corrosion behavior of Ti-Ta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. X.; Nie, F. L.; Wang, Y. B.; Zhang, J. X.; Zheng, W.; Li, L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ive inhibition of the early copper ion burst release with ultra-fine grained copper and single crystal copper for intrauterine device applic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BIO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iang; Ma, Xuliang; Nie, Qidong; Wang, Mingjia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Y addition on microstructure and mechanical properties of TiC/Ti6Al4V composit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METALL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-De; Li, Xing; Zhang, Mi-Lin; Xue, Yun; Tang, Hao; Han, Wei; Zhang, Zhi-Ji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Extraction of Ytterbium and Formation of Al-Yb Alloy from Yb2O3 Assisted by AlCl3 in LiCl-KCl Mel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ui; Cao, Dianxue; Yang, Fan; Zhang, Linlin; Xu, Yang; Wang, G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ion of Pd nanoparticles on C@TiO2 nanoarrays: 3D electrode for the direct oxidation of NaBH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 De; Tang, Hao; Zhang, Mi Lin; Xue, Yun; Han, Wei; Cao, Dian Xue; Zhang, Zhi Ji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raction of europium and electrodeposition of Al-Li-Eu alloy from Eu2O3 assisted by AlCl3 in LiCl-KCl mel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Sun, Wei; Wei, Tong; Zhang, Qiang; Fan, Zhuangjun; Wei, 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electrochemical performances of hierarchical porous Ni(OH)(2) nanoflakes anchored on graphene shee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Dong; Yang, Piaoping; Cheng, Ziyong; Wang, Wenxin; Ma, Pingan; Zhai, Xuefeng; Lin, Ju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patterning of luminescent GdVO4:Ln (Ln = Eu3+, Dy3+, Sm3+) thin films by microcontact printing proces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PARTICLE RESEAR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Guixin; Li, Xingbo; Li, Chunxia; Dai, Yunlu; He, Fei; Yang, Piaoping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synthesis and up-conversion properties of monodisperse rare earth fluoride nanocrystal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Li; Cui, Yu; Li, Ying; Zhang, Tao; Wang, Fuhu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ilure behavior of nano-SiO2 fillers epoxy coating under hydrostatic pressur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ng, Guoqing; Xu, Chenggen; Hao, Ling; Kazakova, Olga; Fan, Zhuangjun; Wang, Hao; Wang, Kunxun; Gao, Jinsen; Qian, Weizhong; Wei, 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rromagnetism in nanomesh graphen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hitake, Kenji; Satoh, Kotaro; Kamigaito, Masami; Okamoto, Yoshio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m-syndiotactic-to-isotactic stereogradient methacrylic polymers by RAFT copolymerization of methacrylic acid and its bulky ester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Gai, Shili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tionalized mesoporous silica materials for controlled drug deliver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SOCIETY REVIEW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ng, Guoqing; Xu, Chenggen; Mu, Liang; Chen, Guangjin; Wang, Gang; Gao, Jinsen; Fan, Zhuangjun; Qian, Weizhong; Wei, 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capacity gas storage in corrugated porous graphene with a specific surface area-lossless tightly stacking manner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Yang, Shaoqiang; Xue, Zhu; Liu, Guangbo; Zhang, Guoli; Wang, Longqiang; Li, Guobao; Sun, Yuzeng; Chen, Yuj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energy ball-milling preparation of Co-B amorphous alloy with high electrochemical hydrogen storage abilit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Baojiang; Tian, Chungui; Wang, Lei; Sun, Li; Chen, Chen; Nong, Xiaozhen; Qiao, Yingjie; Fu, Hongga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ly concentrated, stable nitrogen-doped graphene for supercapacitors: Simultaneous doping and reduc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, Qiang; Du, Chunyu; Yin, Geping; Zuo, Pengjian; Cheng, Xinqun; Chen, M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ly efficient and stable nonplatinum anode catalyst with Au@Pd core-shell nanostructures for methanol electrooxid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ATALYSI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Liu, Junpeng; Fan, Zhuangjun; Wei, Tong; Zhang, Liju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-performance supercapacitor electrodes based on highly corrugated graphene shee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Songnan; Bai, Hongbin; Wang, Jun; Jing, Xiaoyan; Liu, Qi; Zhang, Milin; Chen, Rongrong; Liu, Lianhe; Jiao, Caishan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situ grown of nano-hydroxyapatite on magnetic CaAl-layered double hydroxides and its application in uranium removal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Jichun; Wu, Hongbin; Cao, Dianxue; Wang, G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Ag doped CuO nanosheet arrays on electrochemical behaviors for supercapacitor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.; Jin, G.; Liu, E.; Ding, M.; Li, Q.; Wang,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ubstrate composition on the formation of phytic acid conversion coating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ua, Pei Cheng; Kelland, Malcolm A.; Ishitake, Kenji; Satoh, Kotaro; Kamigaito, Masami; Okamoto, Yoshio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inetic Hydrate Inhibition of Poly(N-isopropylmethacrylamide)s with Different Tacticit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FUE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; Yang, Piaoping; Wang, Dong; Xu, Jie; Li, Chunxia; Gai, Shili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(OH)(3):Ln(3+) and La2O3:Ln(3+) (Ln = Yb/Er, Yb/Tm, Yb/Ho) Microrods: Synthesis and Up-conversion Luminescence Propert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 GROWTH &amp; DESIG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Hui-min; Shen, Ya; Zheng, Wei; Li, Li; Zheng, Yu-feng; Haapasalo, Marku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chanical Properties of Controlled Memory and Superelastic Nickel-Titanium Wires Used in the Manufacture of Rotary Endodontic Instrumen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yun; Zhou, Guijuan; Chen, Zhonghua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hardness investigation of 17-4PH stainless steel by laser quenchin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g, Zhe; Zhang, Jinghuai; Zhang, Milin; Liu, Xuhe; Zhan, Haibo; Wu, Ruizh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high mechanical properties of Mg-9RY-4Zn (RY: Y-rich misch metal) alloy with long period stacking ordered phas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Wang, Shaoyun; Yan, Jun; Cong, Lijie; Pan, Zhongcheng; Ren, Yueming; Fan, Zhuangjun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nO2-graphene hybrid as an alternative cathodic catalyst to platinum in microbial fuel cell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Yiming; Cai, Ning; Wang, Yinglin; Li, Renzhi; Yuan, Yi; Wang, P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ulating the assembly of organic dye molecules on titania nanocrystals via alkyl chain elongation for efficient mesoscopic cobalt solar cell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L CHEMISTRY CHEMICAL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xiang; Zhang Milin; Wu Ruizh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lybdate and molybdate/permanganate conversion coatings on Mg-8.5Li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Xingbo; Gai, Shili; Li, Chunxia; Wang, Dong; Niu, Na; He, Fei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odisperse Lanthanide Fluoride Nanocrystals: Synthesis and Luminescent Propert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, Tian; Wang, Jingping; Wu, Chunli; Meng, Fuchang; Shi, Zhan; Lian, Jie; Feng, Jing; Meng, Ji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vel complex-coprecipitation route to form high quality triethanolamine-coated Fe3O4 nanocrystals: Their high saturation magnetizations and excellent water treatment propert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Feng, Jing; Fan, Zhuangjun; Zhang, Lijun; Wei, 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 step synthesis of nanoparticles of cobalt in a graphitic shell anchored on graphene shee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Li, Guogang; Lian, Hongzhou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dimensional luminescent materials derived from the electrospinning process: preparation, characteristics and applic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Wang, Longqiang; Wang, Ying; Chen, Yujin; Wang, Xiaona; Zhang, Guol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Pot Hydrothermal Synthesis of Heterostructured ZnO/ZnS Nanorod Arrays with High Ethanol-Sensing Propert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-A EUROPEAN JOURN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u, Xiao; Ning, Guoqing; Fan, Zhuangjun; Gao, Jinsen; Xu, Chunming; Qian, Weizhong; Wei, Fei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step synthesis of a graphene-carbon nanotube hybrid decorated by magnetic nanoparticle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bo; Wang, Hongcheng; Ren, Nanqi; Chen, Zhiqiang; Cui, Minhua; Nie, Shuka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formance and model of a novel membrane bioreactor to treat the low-strengthen complex wastewater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Yao; Zeng, Yachao; Liu, Ran; Wu, Liongbin; Wang, Guiling; Cao, Dianxu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isoning of acetone to Pt and Au electrodes for electrooxidation of 2-propanol in alkaline medium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Jichun; Zhu, Jiangtao; Cheng, Kui; Xu, Yang; Cao, Dianxue; Wang, G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Co3O4 nanowires grown on nickel foam with superior electrochemical capacitan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Yingying; Qiao, Yingjie; Wang, Yan; Liu, Aido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homogeneous B4C ceramics with high toughness by tape castin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He, Fei; Gai, Shili; Li, Chunxia; Zhang, Xiao; Huang, Shaohua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pid microwave reflux process for the synthesis of pure hexagonal NaYF4:Yb3+,Ln(3+),Bi3+ (Ln(3+) = Er3+, Tm3+, Ho3+) and its enhanced UC luminescen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Shaohua; Xu, Jie; Zhang, Zhenguo; Zhang, Xiao; Wang, Liuzhen; Gai, Shili; He, Fei; Niu, Na; Zhang, Milin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pid, morphologically controllable, large-scale synthesis of uniform Y(OH)(3) and tunable luminescent properties of Y2O3:Yb3+/Ln(3+) (Ln = Er, Tm and Ho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fei; Jiao, Caishan; Wang, Jun; Liu, Qi; Li, Rumin; Yang, Piaoping; Zhang, Mil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moval of uranium(VI) from aqueous solutions by magnetic Schiff base: Kinetic and thermodynamic investig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Shaohua; Wang, Dong; Wang, Yan; Wang, Liuzhen; Zhang, Xiao; Yang, Piaoping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ed three-dimensional NaY(WO4)(2): Ln(3+) architectures: Hydrothermal synthesis, growth mechanism and luminescence propertie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bo; Wang, Hongcheng; Ren, Nanqi; Cui, Minhua; Nie, Shukai; Hu, Dongxu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multaneous removal and evaluation of organic substrates and NH3-N by a novel combined process in treating chemical synthesis-based pharmaceutical wastewater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HAZARD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Aijuan; Peng, Jing; Chen, Zhaobo; Du, Jingwen; Guo, Zechong; Ren, Nanqi; Wang, Aiji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tistical Optimization of Operational Parameters for Enhanced Naphthalene Degradation by TiO2/Fe3O4-SiO2 Photocatalys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PHOTO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Liu, Shujuan; Leng, Zhe; Liu, Xuhe; Niu, Zhongyi; Zhang, Milin; Wu, Ruizh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e stability and mechanical properties of high-pressure die-cast Mg-Al-La-Y-based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uhe; Wu, Ruizhi; Niu, Zhongyi; Zhang, Jinghuai; Zhang,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plasticity at elevated temperature of an Mg-8%Li-2%Zn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Wu, Q.; Deng, C.; Liu, F. L.; Zhang, M.; Meng, F. L.; Gao, H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Ti-Mn and Ti-Fe codoped Li3V2(PO4)(3) as cathode material for lithium ion batter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Wanlu; Gao, Zan; Wang, Jun; Wang, Bin; Liu, Qi; Li, Zhanshuang; Mann, Tom; Yang, Piaoping; Zhang, Milin; Liu, Lianh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reduced graphene nanosheet/urchin-like manganese dioxide composite and high performance as supercapacitor electrod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Liu, Yang; Yan, Jun; Ning, Guoqing; Wang, Qian; Wei, Tong; Zhi, Linjie; Wei, Fe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late-Directed Synthesis of Pillared-Porous Carbon Nanosheet Architectures: High-Performance Electrode Materials for Supercapacitor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ENERGY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Jin, Guo; Yang, Yuyun; Liu, Erbao; Lin, Lili; Zhong, Jinggao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formation of neodymium conversion coating and the influence of post-treatment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u, Zhikun; Wu, Ruizhi; Zhan, Haibo; Zhang,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olution and room temperature aging behavior of Mg-9Li-xAl(x=3, 6) alloy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. X.; Guo, B.; Chen, F.; Tian, B.; Li, L.; Zheng, Y. F.; Prokofiev, Egor A.; Gunderov, Dmitry V.; Valiev, Ruslan Z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cycling stability of ultrafine-grained TiNi shape memory alloys processed by equal channel angular pressin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RIPTA 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L. D.; Xue, Z. W.; Cui, Y.; Wang, K. P.; Qiao, Y. J.; Fei, W. D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mismatch induced disorder of beta-eucryptite and its effect on thermal expansion of beta-eucryptite/Al composit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OSITES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Chunxiang; Zhang, Milin; Yuan, Yi; Jing, Xiaoyan; Bai, Xuef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bological behavior of plasma electrolytic oxidation coatings on the surface of Mg-8Li-1Al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BOLOGY INTERNATIO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Yang, Piaoping; He, Fei; Zhang, Xiao; Gai, Shili; Li, Chunxia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nable multicolor and bright white emission of one-dimensional NaLuF4:Yb3+,Ln(3+) (Ln = Er, Tm, Ho, Er/Tm, Tm/Ho) microstructur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. X.; Guo, B.; Chen, F.; Tian, B.; Li, L.; Zheng, Y. F.; Ma, L. W.; Chung, C. Y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o-way shape memory effect of TiNiSn alloys developed by martensitic deform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Ma, Ping'an; Wang, Liuzhen; Li, Chunxia; Zhang, Milin; Jun, 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iform and size-tunable mesoporous silica with fibrous morphology for drug deliver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Li, Chunxia; Ma, Ping'an; Cheng, Ziyong; Li, Xuejiao; Zhang, Xiao; Dai, Yunlu; Yang, Dongmei; Lian, Hongzhou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-Conversion Luminescent and Porous NaYF4:Yb3+, Er3+@SiO2 Nanocomposite Fibers for Anti-Cancer Drug Delivery and Cell Imagin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li; Song, Yingying; Huo, Weitao; Jia, Mingjun; Jing, Xiaoyan; Yang, Piaoping; Yang, Zhi; Liu, Gang; Zhang, Wenxia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apor phase ortho-selective alkylation of phenol with methanol over silica-manganese mixed oxide catalys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Fengchun; Vecchio, Kenneth S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llner lines in a nanocrystalline Ni-23% Fe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RIPTA 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Chunxia; Xu, Zhenhe; Yang, Dongmei; Cheng, Ziyong; Hou, Zhiyao; Ma, Ping'an; Lian, Hongzhou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ll-dispersed KRE3F10 (RE = Sm-Lu, Y) nanocrystals: solvothermal synthesis and luminescence propert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Baojiang; Tian, Chungui; Song, Gang; Pan, Qingjiang; Wang, Zhiyi; Shi, Lulu; Qiao, Yingjie; Fu, Hongga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green route to synthesize novel Ag/C antibacterial agen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lin; Yan, Yongde; Han, Wei; Li, Xing; Hou, Zhiyao; Tian, Yang; Ye, Ke; Bao, Lihong; Li, Xiaodong; Zhang, Zhiji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approach for the preparation of variable valence rare earth alloys from nano rare earth oxides at a low temperature in molten sal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-Jie; Sun, Bo; Sun, Cheng-Wu; Wang, Li-Bo; Xie, Xin; Ma, Wen-Chao; Lu, Xi-Li; Dong, De-L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poly(glycerol-sebacate-(5-fluorouracil-1-acetic acid)) polymer with potential use for cancer therap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ACTIVE AND COMPATIBLE POLYM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Li, Nan; Feng, Jing; Luan, Tianzhu; Wen, Qing; Li, Zhanshuang; Zhang,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sorption of Pb(II) and Cu(II) from aqueous solution on magnetic porous ferrospinel MnFe2O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Lidong; Xue, Zongwei; Qiao, Yingjie; Fei, W. D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isotropic thermal expansion behaviors of copper matrix in beta-eucryptite/copper composi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B-ADVANCED FUNCTIONAL SOLID-STATE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song; Zhou, Changwei; Yao, Meng; Li, Ying; Liu, Yugang; Zheng, Wei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degradable parallel and porous HSPG/collagen scaffolds for the in vitro culture of NSCs for the spinal cord tissue engineering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ROUS MATERIAL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o, Ying; Zhang, Qiang; Yan, Jun; Wei, Tong; Fan, Zhuangjun; Wei, 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ressible aligned carbon nanotube/MnO2 as high-rate electrode materials for supercapacitor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. F.; Jin, G.; Liu, E. B.; Wang, Z. Y.; Liu, Z.; Li, Q. F.; Wang, F. H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resistance of organic coating pretreated by phytic aci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 ChenSha; Qiao YingJie; Li YuM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corating multiwalled carbon nanotubes with zinc oxide nano-crystallines through hydrothermal growth proces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B. B.; Wang, B. L.; Wang, Y. B.; Li, L.; Zheng, Y. F.; Liu, Y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velopment of Ti-Ag-Fe ternary titanium alloy for dental applic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B-APPLIED BIO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B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Guangmin; Li, Jinchunzi; Yin, Lili; Liu, Liyan; Qi, Hong; Wu, Yin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stribution characteristics of organochlorine pesticides in surface and vertical sediments from the Zha Long Wetland, Chin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VIRONMENTAL SCIENCE AND POLLUTION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ao YingJie; Li ChenSha; Chen XingJuan; Jiao CaiSh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electrochemical oxidation on carbon nanotube electrodes of electric double layer capacitor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 Chongliang; Zhu Tianlong; Leng Zhe; Wu Ruizhi; Zhang Jinghuai; Zhang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OMBINED ADDITION OF Y AND Nd ON MICROSTRUCTURE AND TEXTURE AFTER COMPRESSION OF Mg-Li ALLOY AT ROOM TEMPERATUR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 Li-jie; Ma Guo-rui; Tang Chun-cho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isothermal process parameters on semisolid microstructure of Mg-8%Al-1% Si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 Mi-lin; Chen Li-jun; Han Wei; Yan Yong-de; Cao P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r of Pb(II) in LiCl-KCl-MgCl2-PbCl2 melts on Mo electrod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Lijun; Zhang Milin; Han Wei; Yan Yongde; Cao P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study on preparation of Mg-Li-Yb alloys in LiCl-KCl-KF-MgCl2-Yb2O3 mel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Rumin; Gai, Shili; Wang, Liuzhen; Wang, Jun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synthesis and multicolor luminescent properties of uniform Lu2O3:Ln (Ln = Eu3+, Tb3+, Yb3+/Er3+, Yb3+/Tm3+, and Yb3+/Ho3+) nanospher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Zeng, Q. T.; Sun, Z. Z.; Xu, X. X.; Wang, Y. S.; Zheng, W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mobilizing natural macromolecule on PLGA electrospun nanofiber with surface entrapment and entrapment-graft techniqu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B-BIOINTERFA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M.; Wang, X.; Zhou, H. M.; Li, L.; Nie, F. L.; Cheng, Y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vitro study on porous silver scaffolds prepared by electroplating method using cellular carbon skeleton as the substrat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; Dong, Hongxing; Tong, Lili; Meng, Lei; Chen, Ye; Yue, Gou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vestigation of curing kinetics of sodium carboxymethyl cellulose/epoxy resin system by differential scanning calorimetr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Wang, Dong; Li, Chunxia; Niu, Na; He, Fei; Zhang, Milin; Lin, Ju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nescence functionalization of MCM-48 by YVO4:Eu3+ for controlled drug delive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Dong, Qing; Feng, Jing; Ma, Jun; Wen, Qing; Zhang, Milin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tic porous ferrospinel NiFe2O4: A novel ozonation catalyst with strong catalytic property for degradation of di-n-butyl phthalate and convenient separation from water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 Ruiliang; Qiao Yingjie; Yan Mufu; Fu Yudo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chanical and corrosion resistant properties of martensitic stainless steel plasma nitrocarburized with rare earths addi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Li-bin; Liu Xu-he; Wu Rui-zhi; Cui Chong-liang; Zhang Jing-huai; Zhang Mi-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tensile properties of Mg-Li-Al-Zn based alloys with Ce addi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F. Y.; Wang, B. L.; Qiu, K. J.; Lin, W. J.; Li, L.; Wang, Y. B.; Nie, F. L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corrosion behavior and cytotoxicity of Zr-Nb alloys for biomedical applic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ng, Chongna; Yang, Piaoping; Li, Xingbo; Li, Chunxia; Wang, Dong; Gai, Shili; Lin,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odisperse bifunctional Fe3O4@NaGdF4:Yb/Er@NaGdF4:Yb/Er core-shell nanoparticl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Niu, Na; Zhang, Zhenguo; Zhang, Xiao; Wang, Dong; Bai, Ling; Gai, Shili; Li, Xingbo; Yang, Piaop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rphology-controllable synthesis and enhanced luminescence properties of beta-NaLuF4:Ln (Ln = Eu, Tb and Ce/Tb) microcrystals by solvothermal proces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ng, Yafei; Jiang, Heng; Wang, Yuren; Jing, Xiaoyan; Chen, Meng; Hu, Zheng; Lu, To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ti-walled carbon nanotubes (MWCNTs)-bridged architecture of ternary Bi2O3/MWCNTs/Cu microstructure composite with high catalytic performance via two-step self-assembl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.; Xu, Y.; Miao, R. R.; Yang, F.; Yin, J. L.; Wang, G. L.; Cao, D. X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d Modified MmNi50.6Co10.2Mn5.4Al1.2 Alloy as the Catalyst of NaBH4 Electrooxid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EL CEL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Dandan; Jing, Xiaoyan; Wang, Jun; Yang, Piaoping; Song, Dalei; Liu, Jingyu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rous lanthanum doped NiO microspheres for supercapacitor applic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 Mi-lin; Cao Peng; Han Wei; Yan Yong-de; Chen Li-jun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Mg-Li-La alloys by electrolysis in molten salt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ingping; Xia, Tian; Wu, Chunli; Feng, Jing; Meng, Fuchang; Shi, Zhan; Meng, Ji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ed magnetite peony structures with petal-like nanoslices: one-step synthesis, excellent magnetic and water treatment propert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anxia; Liu, Qi; Wang, Jun; Wei, Jin; Gao, Zan; Mann, Tom; Li, Zhanshuang; He, Yang; Zhang, Milin; Liu, Lianh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ngle-step synthesis of layered double hydroxides ultrathin nanoshee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g, Xiaoyan; Song, Shanshan; Wang, Jun; Ge, Lan; Jamil, Saba; Liu, Qi; Mann, Tom; He, Yang; Zhang, Milin; Wei, Hao; Liu, Lianh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othermal synthesis of morphology controllable CoCO3 and their conversion to Co3O4 for catalytic applic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WDER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 Jing-huai; Liu Shu-juan; Leng Zhe; Zhang Mi-lin; Meng Jian; Wu Rui-zh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e stability and mechanical properties of high-pressure die-cast Mg-Al-Ce-Y-based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Yanqiu; Shao Yawei; Meng Guozhe; Zhang Tao; Wang Fuhu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PASSIVATING TREATMENT OF Cu-Ni ALLOY IN COMPOUND PASSIVANT CONTAINING BENZOTRIAZOL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B. B.; Qiu, K. J.; Wang, B. L.; Li, L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Characterization and Cell Response of Binary Ti-Ag Alloys with CP Ti as Material Contro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Wang, Hailun; Su, Guangdong; Li, Ruiqi; Shen, Xiande; Zhang, Shuang; Geng, Qianqian; Liu, Fangbin; Otsuka, Issei; Satoh, Toshifumi; Kakuchi, Toyoj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onformation effects of poly(phenylacetylene)s having chiral and racemic polylactide pendan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INTERNATION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Pan, Qingrui; Liu, Qi; He, Yang; Mann, Tom; Li, Rumin; Zhang, Milin; Liu, Lianhe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photoluminescence properties of europium doped Mg-Al layered double hydroxides intercalated with MoO42- anion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Ma, Weiqing; Ma, Jun; Wen, Qing; Wang, Jun; Zhao, Fangbo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properties of bisphenol A molecular imprinted particle for selective recognition of BPA from water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Jinbo; Wang, Jun; Song, Yanchao; Li, Zhanshuang; Gao, Zan; Mann, Tom; Zhang,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self-assembled layered double hydroxides/carbon composites by in situ solvothermal method and their application in capacitor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anxia; Liu, Qi; Wang, Jun; Ji, Lanyang; Jing, Xiaoyan; Li, Rumin; Liu, Lianh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ZnO hollow microspheres via an in-situ gas growth metho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WDER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Feng; Lin, Jun Feng; Wang, Li Liang; Liu, Er Liang; Wu, Rui Zh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Isothermal Forming Process of V-shaped Aluminum Alloy Joint Forging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-Jie; Sun, Cheng-Wu; Sun, Bo; Lu, Xi-Li; Dong, De-L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Polycondensing Temperature rather than Time Determines the Degradation and Drug Release of Poly(Glycerol-Sebacate) Doped with 5-Fluorouracil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ATERIALS SCIENCE-POLYMER EDIT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Yang; Sun, Miao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oretical study of the mechanism for the ClOO plus NO reaction on the singlet potential energy surfa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n, Wen-Jiao; Wang, Ben-Li; Qiu, Ke-Jin; Zhou, Fei-Yu; Li, Li; Lin, Jun-Pin; Wang, Yan-Bo; Zheng, Yu-F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-Ge binary alloy system developed as potential dental material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B-APPLIED BIO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B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Shuli; Hu, Huachong; Wang, Changqing; Wang, Guiling; Yin, Jinling; Cao, Dianxu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LiFePO4-AC)/Li4Ti5O12 hybrid supercapacitor: The effect of LiFePO4 content on its performan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ENEWABLE AND SUSTAINABLE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Qiong; Han, Wei; Yang, Yusheng; Xu, Yanl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electrochemical preparation method for formation Sm-Al alloys on inert Mo electrode from Sm2O3 in LiCl-KCl-MgCl2-KF molten sal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-ENGLISH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u, K. J.; Wang, B. L.; Zhou, F. Y.; Lin, W. J.; Li, L.; Lin, J. P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arative In Vitro Study of Ti-12V-9Sn Shape Memory Alloy with CP Ti and Ti-12V Alloy for Potential Biomedical Applica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ENGINEERING AND PERFORMA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H.; Liang, C. Q.; Liu, J. T.; Tong, Y. X.; Chen, F.; Tian, B.; Li, L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ging Treatment on Superelasticity of a Ti48.8Ni50.8V0.4 Allo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ENGINEERING AND PERFORMA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Li-Jun; Zhang Mi-Lin; Han Wei; Yan Yong-De; Cao P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r of Mn(II) in the Melt LiCl-KCl-MgCl2-MnCl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i, K. N.; Yin, Cui-Lei; Hui, K. S.; Lee, J. Y.; Cao, Dianxue; Wang, G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reduction of H2O2 by Co3O4 and NiCo2O4 Nanowires and beta-Ni(OH)(2) Nanoplates Grown on Ni Foam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SCIENCE AND NANO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 Bao-Jiang; Wang Peng-Fei; Hou Zong-Wei; Qiao Ying-Jie; Fu Hong-Ga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situ Growth of Zinc Oxide within Expended Graphite and Enhanced Photocatalytic Performan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.; Tong, Y. X.; Lu, X. L.; Tian, B.; Li, L.; Zheng, Y. F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rtensitic Transformation and Shape Memory Effect of NiCoMnSn High Temperature Shape Memory Allo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ENGINEERING AND PERFORMAN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Wen; Liu, Sheng-yuan; Zeng, Fang-fang; Ma, Ling; Li, Ke-shen; Wang, Bin-you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-Analysis of the Association of the C677T Polymorphism of the Methylenetetrahydrofolate Reductase Gene with Hyperuricemi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NALS OF NUTRITION AND METABOLIS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v, Dekang; Ge, Ying; Jia, Bei; Bai, Xi; Bao, Peihua; Cai, Hua; Ji, Wei; Zhu, Yanm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R167c is Induced by High Alkaline Stress and Inhibits Two Auxin Response Factors in Glycine soj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LANT BI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ugang; Zhang, Bin; Sun, Mingming; Li, Jianhui; Wang, Lei; Qin, Chuanl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rphology, mechanical and thermodynamic properties of epoxy resins toughened with liquid acrylate oligomers containing carboxyl group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GMENT &amp; RESIN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, B.; Chen, F.; Tong, Y. X.; Li, L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ase Transformation and Magnetic Property of Ni-Mn-Ga Powders Prepared by Dry Ball Millin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ENGINEERING AND PERFORMA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 Yao; Zeng Ya-Chao; Liu Ran; Wang Gui-Ling; Cao Dian-Xue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isoning of Acetone to Electrooxidation of 2-Propanol at Pd Electrod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, Yongmei; Huang, Jichun; Gao, Yuan; Cao, Dianxue; Wang, G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electrocatalytic performance of Fe-N-C for electroreduction of H2O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Peng; Zhang, Milin; Han, Wei; Yan, Yongde; Chen, Li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ternary Mg-Li-Sn alloys from molten salt by electrolysi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-ENGLISH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ing Juan; Zhao, Min; Gu, Shan Sha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mple process for preparation of optically active methacrylates polymer with controlled molecular weight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-hong; Su, Guang-dong; Wang, Hai-lun; Zhang, Li-li; Shen, Xian-de; Bai, Jian-wei; Satoh, Toshifumi; Kakuchi, Toyoj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OPTICALLY ACTIVE POLY(PHENYLACETYLENE) WITH POLYLACTIDE SIDE CHAI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M. F.; Wu, Y. Q.; Chen, H. T.; Liu, R. L.; Zhang, M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lectronic structure and properties of Fe-6(N1-xCx)(2) carbonitrides by first-principles calculation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 B-CONDENSED MATTER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 Liang; Gao Wei; Zhang Huafang; Lei Xingen; Cui Xiangzhong; Zheng Yuf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Review of Ion Beam Assisted Deposition of Thermal Barrier Coating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H. M.; Wang, H. X.; Zhao, C. H.; Li, J. R.; Li, Q. F.; Li, L.; Zheng, Y. F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eat treatment on fatigue behaviour of biomedical Ni-Ti alloy wires under ultrasonic condition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 Yang; Liu Xinwei; Zhai Jingru; Chen Shuli; Cao Dianxue; Wang Duil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apacitance of Ni Foam Supported Co(OH)(2) Nanowir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ng Ping; Li Qingfen; Xu Likun; Xue Lili; Song Hongq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Impedance Spectroscopy (EIS) Study of Ru-La Oxide Coatings in NaCl Solutio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uo Ning; Zhang Milin; Xie Fucheng; Wang Cheng; Liu Zhixiang; Mao Zongqia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characterization of anode support low-temperature solid oxide fuel cell based on the samaria-doped ceria electrolyt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Wang, Ying; Yang, Shaoqiang; Chen, Yujin; Xue, Zhu; Wang, Longqiang; Li, Guobao; Sun, Yuze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chanical alloying preparation of fullerene-like Co3C nanoparticles with high hydrogen storage ability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Jingping; Wu Chunli; Xia Tian; Liu Ying; Feng Jing; Zhang Mili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, characterizations and magnetic properties of doped barium hexaferrites BaFe12-2x Mn (x) Sn (x) O-19 (x=0.0-1.0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WUHAN UNIVERSITY OF TECHNOLOGY-MATERIALS SCIENCE EDIT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 Lin; Cao, Peng; Han, Wei; Yan, Yong De; Chen, Li 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 preparation of Mg-Li-Ag Alloys by electrochemical deposition from LiCl-KCl-MgCl2-AgCl Melt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USSIAN JOURNAL OF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g, Xiaoyan; Song, Shanshan; Wang, Jun; Ge, Lan; Liu, Qi; Zhang, Milin; Wei, Hao; Liu, Lianh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Novel Peanut-Like Co3O4 Used as Catalys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GRATED FERROELECTRI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Bin; Zhang, Tao; Shao, Yawei; Meng, Guozhe; Liu, Junting; Wang, Fuhui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ydrostatic Pressure on the Corrosion Behavior of Pure Nickel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Dong, Z.; Gao, Y.; Shang, Y.; Sun, Y. H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arbon Coating on the Structure, Morphology and Electrochemical Performance of Li3V2(PO4)(3) Cathode Material Prepared by Solid State Metho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Ning; Peng, Qiuming; Li, Xuejun; Li, Hui; Zhang, Jinghuai; Tian, Yongjun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candium on Corrosion Properties and Electrochemical Behaviour of Mg Alloys in Different Medi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eng; Du, Chunyu; Wang, Long; Yin, Geping; Shi, Pengfei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icon/Graphite/Polyaniline Nanocomposite with Improved Lithium-Storage Capacity and Cyclability as Anode Materials for Lithium-ion Batterie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Bo; Fan, Meiqing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ies on the Performances of SO42-/ZrO2-Fe3O4-MxOy (M=Mg, Zn, Ti) Magnetic Solid Acids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CHEMICAL SOCIETY OF PAKISTA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Sun, Y. H.; Zhang, S.; Lin, H. M.; Gao, Y.; Wu, B.; Ma, L.; Shang, Y.; Dong, G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Improved Properties of Nanostructured Li2MnSiO4/C via a Modified Sol-gel Metho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Xiaowei; Jin, Zhimin; Yang, Lei; Hao, Jingwei; Zu, Yuangang; Wang, Wenjie; Liu, Wenb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trasonic-Assisted Extraction of Procyanidins Using Ionic Liquid Solution from Larix gmelinii Bar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EMISTR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4:00Z</dcterms:created>
  <dc:creator>wang</dc:creator>
  <dc:description/>
  <dc:language>en-US</dc:language>
  <cp:lastModifiedBy>wang</cp:lastModifiedBy>
  <dcterms:modified xsi:type="dcterms:W3CDTF">2014-07-17T13:39:00Z</dcterms:modified>
  <cp:revision>1</cp:revision>
  <dc:subject/>
  <dc:title/>
</cp:coreProperties>
</file>