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031013</w:t>
      </w:r>
      <w:r>
        <w:rPr>
          <w:rFonts w:ascii="宋体;SimSun" w:hAnsi="宋体;SimSun" w:cs="宋体;SimSun"/>
          <w:sz w:val="24"/>
          <w:highlight w:val="yellow"/>
        </w:rPr>
        <w:t xml:space="preserve">班  </w:t>
      </w:r>
      <w:r>
        <w:rPr>
          <w:rFonts w:cs="宋体;SimSun" w:ascii="宋体;SimSun" w:hAnsi="宋体;SimSun"/>
          <w:sz w:val="24"/>
          <w:highlight w:val="yellow"/>
        </w:rPr>
        <w:t>(40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慧晓   沈  涛   张  岩   彭正宜   李明杰   刘占勇   霍子春   葛华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果   郭  嘉   江  溪   卢  一   杨潇薇   孙  鹤   张汉青   崔  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巍   杨育圣   徐  娟   方加程   朱小波   何远昌   张媛媛   吴勇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根堂   潘庆瑞   郑春飞   袁文斌   武光明   吕  东   徐利艳   肖全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有文   黄  馨   何元宝   田  丰   唐海玲   蒋秋黎   李云飞   吴  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8:00Z</dcterms:created>
  <dc:creator>林凌杰</dc:creator>
  <dc:description/>
  <cp:keywords/>
  <dc:language>en-US</dc:language>
  <cp:lastModifiedBy>林凌杰</cp:lastModifiedBy>
  <dcterms:modified xsi:type="dcterms:W3CDTF">2013-05-26T14:44:00Z</dcterms:modified>
  <cp:revision>3</cp:revision>
  <dc:subject/>
  <dc:title/>
</cp:coreProperties>
</file>