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22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33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志军   谷  乾   李  婷   鲁玉立   刘  琦   张  艳   刘  佳   苑文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松南   王昭然   陈蓉蓉   徐荣梅   翁希晗   蒋  鼎   杨  兆   贺兴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磊   周爱娟   侯  杰   靳  旭   李  军   武磊磊   丁书欣   方文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洋   余  芳   查  婷   雷  斌   谭  迅   李新文   杨  铮   徐  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5:00Z</dcterms:modified>
  <cp:revision>3</cp:revision>
  <dc:subject/>
  <dc:title/>
</cp:coreProperties>
</file>