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11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36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勇   王  娜   郝明明   张  晶   王丁丁   赵可可   郝树伟   张  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楠   皮庆立   杨  超   王跃海   李星花   苏志卓   赵  凯   李凤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子飞   陈丹丹   陶  涛   潘中海   朱丁旺   敖文乐   陈友根   吕安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宝宝   张  拴   李新平   景振辉   张红涛   叶  克   江华胜   李必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朝晖   陈大为   唐永福   寇永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3:00Z</dcterms:modified>
  <cp:revision>3</cp:revision>
  <dc:subject/>
  <dc:title/>
</cp:coreProperties>
</file>