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21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35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磊   赵  翠   李  飞   张  斌   杨  静   庞  婧   洪  运   蔡  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  枢   刘  瑶   张  巍   贺晓书   王  博   王  霖   武思拓   曹  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  雪   姜镇泞   孙晋红   张  灏   孙文意   宋  川   李勇兵   徐肖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刚   曲家华   杜灵根   刘艳丽   刘大鑫   许  文   向  琪   曾  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海   陈光辉   吴  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4:00Z</dcterms:modified>
  <cp:revision>3</cp:revision>
  <dc:subject/>
  <dc:title/>
</cp:coreProperties>
</file>