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材化学院研究生会竞聘申报表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941"/>
        <w:gridCol w:w="399"/>
        <w:gridCol w:w="1455"/>
        <w:gridCol w:w="2325"/>
        <w:gridCol w:w="1620"/>
      </w:tblGrid>
      <w:tr>
        <w:trPr>
          <w:trHeight w:val="678" w:hRule="exac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性别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民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研究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21"/>
              </w:rPr>
              <w:t>本科院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18"/>
              </w:rPr>
              <w:t>联系电话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申请岗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第一志愿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第二志愿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本科任职经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奖励或处分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自我评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本表一式两份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本表需粘贴一寸照</w:t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3:00Z</dcterms:created>
  <dc:creator>thtfpc user</dc:creator>
  <dc:description/>
  <cp:keywords/>
  <dc:language>en-US</dc:language>
  <cp:lastModifiedBy>User</cp:lastModifiedBy>
  <cp:lastPrinted>2005-03-22T10:15:00Z</cp:lastPrinted>
  <dcterms:modified xsi:type="dcterms:W3CDTF">2017-09-04T02:52:00Z</dcterms:modified>
  <cp:revision>13</cp:revision>
  <dc:subject/>
  <dc:title>哈尔滨工程大学学生干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